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дивидуальный коррекционно-образовательный маршрут </w:t>
      </w:r>
    </w:p>
    <w:p>
      <w:pPr>
        <w:pStyle w:val="Normal"/>
        <w:jc w:val="center"/>
        <w:rPr/>
      </w:pPr>
      <w:r>
        <w:rPr>
          <w:szCs w:val="28"/>
        </w:rPr>
        <w:t>на 2020-2021 учебный год</w:t>
      </w:r>
    </w:p>
    <w:p>
      <w:pPr>
        <w:pStyle w:val="Normal"/>
        <w:jc w:val="both"/>
        <w:rPr/>
      </w:pPr>
      <w:r>
        <w:rPr/>
        <w:t>Ф.И.О. ребенка_</w:t>
      </w:r>
      <w:r>
        <w:rPr>
          <w:u w:val="single"/>
        </w:rPr>
        <w:t>Данил</w:t>
      </w:r>
      <w:r>
        <w:rPr/>
        <w:t>______________________________________________________ Ведущее нарушение _</w:t>
      </w:r>
      <w:r>
        <w:rPr>
          <w:u w:val="single"/>
        </w:rPr>
        <w:t>ЗПР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>Возраст_</w:t>
      </w:r>
      <w:r>
        <w:rPr>
          <w:u w:val="single"/>
        </w:rPr>
        <w:t>8 лет</w:t>
      </w:r>
      <w:r>
        <w:rPr/>
        <w:t>______________________ Группа здоровья__</w:t>
      </w:r>
      <w:r>
        <w:rPr>
          <w:u w:val="single"/>
        </w:rPr>
        <w:t>2</w:t>
      </w:r>
      <w:r>
        <w:rPr/>
        <w:t>_________________ Ведущая рука _</w:t>
      </w:r>
      <w:r>
        <w:rPr>
          <w:u w:val="single"/>
        </w:rPr>
        <w:t>левая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Класс (инклюзивный, </w:t>
      </w:r>
      <w:r>
        <w:rPr>
          <w:b/>
          <w:u w:val="single"/>
        </w:rPr>
        <w:t>специальный</w:t>
      </w:r>
      <w:r>
        <w:rPr/>
        <w:t>, диагностический, СИПР)__________________________________________________________________________</w:t>
      </w:r>
    </w:p>
    <w:tbl>
      <w:tblPr>
        <w:tblW w:w="163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41"/>
        <w:gridCol w:w="5003"/>
        <w:gridCol w:w="2348"/>
        <w:gridCol w:w="2005"/>
        <w:gridCol w:w="1418"/>
      </w:tblGrid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 работы (специалис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жим и форма организации работы </w:t>
            </w:r>
            <w:r>
              <w:rPr>
                <w:b/>
                <w:sz w:val="20"/>
                <w:szCs w:val="28"/>
              </w:rPr>
              <w:t>(время, кол часов, форма работы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ьзуемые программы и технолог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достиж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оценки результатов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специалиста</w:t>
            </w:r>
          </w:p>
        </w:tc>
      </w:tr>
      <w:tr>
        <w:trPr>
          <w:trHeight w:val="145" w:hRule="atLeast"/>
        </w:trPr>
        <w:tc>
          <w:tcPr>
            <w:tcW w:w="1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Психологическая и коррекционная помощь:</w:t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едагог-психол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ые занятия 1-2 раза в не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е занятия на этапе адаптации к школ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Cs w:val="28"/>
              </w:rPr>
            </w:pPr>
            <w:r>
              <w:rPr>
                <w:szCs w:val="28"/>
              </w:rPr>
              <w:t>АООП НОО для детей с ЗПР (вариант 7.2)</w:t>
            </w:r>
          </w:p>
          <w:p>
            <w:pPr>
              <w:pStyle w:val="Normal"/>
              <w:ind w:left="17" w:hanging="0"/>
              <w:jc w:val="both"/>
              <w:rPr>
                <w:szCs w:val="28"/>
              </w:rPr>
            </w:pPr>
            <w:r>
              <w:rPr>
                <w:szCs w:val="28"/>
              </w:rPr>
              <w:t>1. Развитие когнитивной сферы учащихся (программа Н.П.Локаловой).</w:t>
            </w:r>
          </w:p>
          <w:p>
            <w:pPr>
              <w:pStyle w:val="Normal"/>
              <w:ind w:left="17" w:hanging="0"/>
              <w:jc w:val="both"/>
              <w:rPr>
                <w:szCs w:val="28"/>
              </w:rPr>
            </w:pPr>
            <w:r>
              <w:rPr>
                <w:szCs w:val="28"/>
              </w:rPr>
              <w:t>2. Развитие эмоционально-волевой сферы, программа О.В.Хухлаевой.</w:t>
            </w:r>
          </w:p>
          <w:p>
            <w:pPr>
              <w:pStyle w:val="Normal"/>
              <w:ind w:left="17" w:hanging="0"/>
              <w:jc w:val="both"/>
              <w:rPr>
                <w:szCs w:val="28"/>
              </w:rPr>
            </w:pPr>
            <w:r>
              <w:rPr>
                <w:szCs w:val="28"/>
              </w:rPr>
              <w:t>3. Технология нейропсихологической коррекци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положительная динамика развития ВПФ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формированность ЭмВСф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оррекция регуляторного компонен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ческий комплекс (М.М.Семаго, Н.Я.Семаг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 Ра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читель-логопе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о-подгрупповые занятия 3 раза в неделю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ООП НОО для детей с ЗПР (вариант 7.2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рекция устной и письменной речи (Р.И.Лалаев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 коррекции речевых нарушений у младших школьников с ЗПР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формированность звукопроизношения свистящих звуков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азвитость ЛГСР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странение дисграфии и дислекс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ение устной речи (Т.А.Фотеков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 письма и чтения (Т.В.Ахут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читель-дефектол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о-подгрупповые занятия 2 раза в неделю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ООП НОО для детей с ЗПР (вариант 7.2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рекционно-развивающая программа М.М.Семаго, Н.Я.Семаг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 нейропсихологической коррекци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оррекция инертности мыслительных процессов на основе формирования сенсорно-перцептивного опыт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азвитость компонентов учебной деятель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 компонентов учебной деятельности (Репкин, Заик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ческий комплекс (Сема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дагогическая помощь:</w:t>
            </w:r>
          </w:p>
        </w:tc>
      </w:tr>
      <w:tr>
        <w:trPr>
          <w:trHeight w:val="39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чит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н-п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8.20 до 11.45 (4 урока в день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ООП НОО для детей с ЗПР (вариант 7.2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 нейропсихологической коррекци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формированность предметных знани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формированность метапредметных результа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работы, срезы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оспитатель группы продленного дня</w:t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едусматривается</w:t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тьютор (помощник, ассистент)</w:t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едусматривается</w:t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читель физ-ры инструктор (ФИЗО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и физкультуры 3 часа в неделю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ООП НОО для детей с ЗПР (вариант 7.2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формирования пространственно-временных представлений (Семаго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формированность пространственно-временных представлений, основных физических свойств и качест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норма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читель музы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и музыки 1 час в неделю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ООП НОО для детей с ЗПР (вариант 7.2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логоритмических занятий (Волков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ость темпо-ритмической стороны реч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чителя-предметники</w:t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едусматривается</w:t>
            </w:r>
          </w:p>
        </w:tc>
      </w:tr>
      <w:tr>
        <w:trPr>
          <w:trHeight w:val="145" w:hRule="atLeast"/>
        </w:trPr>
        <w:tc>
          <w:tcPr>
            <w:tcW w:w="1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Лечебно-профилактическая помощь:</w:t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инструктор ЛФ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едусматривается</w:t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мед. работник, специалист по массажу</w:t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едусматривается</w:t>
            </w:r>
          </w:p>
        </w:tc>
      </w:tr>
      <w:tr>
        <w:trPr>
          <w:trHeight w:val="145" w:hRule="atLeast"/>
        </w:trPr>
        <w:tc>
          <w:tcPr>
            <w:tcW w:w="1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Консультационная помощь:</w:t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онсультативный пунк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комство родителей с ИОМ и его результата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ключение родителей в О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консуль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онсультации разных специалист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ции детского невролога, психиат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билизация психофизического развития ребенк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оминание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здание специальных условий</w:t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ециальные услов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лительность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данного условия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кретная задача для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.специалист</w:t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жим пребывания в классе, мест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езбарьерной среды</w:t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нуждается</w:t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жим пребывания в классе, мест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диционный режим обу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ена места в учебном классе  каждую четверт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нирование в учебном классе, включение игровой и релаксационной зоны, зоны отдых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ь ориентироваться в пространстве и проектировать это пространство для организации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коррекционно-развивающей сред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ая пространственная и временная организац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ключение логопедического уголка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разметка пространства учебного класса (закрепление, изучение нового, ориентация на перспективу)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облюдение режима уроки/перемены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ключение игр, направленных на развитие ВПФ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работка навыка правильного произношения свистящих звук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ВП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епление предметных знаний, формирование метапредметных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ранительные режим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ранительно-педагогический режим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 Соблюдение режима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 Снижение объема информ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 Устранение негативных фак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обенности организации учебной деятельности </w:t>
            </w:r>
            <w:r>
              <w:rPr>
                <w:sz w:val="20"/>
                <w:szCs w:val="28"/>
              </w:rPr>
              <w:t>(предъявление познавательной информации, инструкций и заданий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шаговое предъявление учебного материала, дифференцированная и дозированная помощь, смена видов работы в течение урока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индивидуальных недостатков развит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ь «переносу» усвоенных знаний и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обенности организации воспитательной работы </w:t>
            </w:r>
            <w:r>
              <w:rPr>
                <w:sz w:val="20"/>
                <w:szCs w:val="28"/>
              </w:rPr>
              <w:t>(ребенок, детский и взрослый коллектив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ручение посильных трудовых задач в учебном класс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местных игр с другими деть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комство с нормами поведения посредством прямого обучения социальным навыкам и через подражание, применение социоигровых технологий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уализация одобряемых обществом норм повед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адаптация в детском коллективе за счет включения в КТД и выполнение определенных трудов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и на текущий период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Психолого-педагогическая поддержка в освоении АООП для детей с ЗПР (вариант 7.2, 1 класс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2. Специальная поддержка в адаптации в школе и освоении социально одобряемых навыков поведения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 Коррекция и развитие ВПФ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 Коррекция нарушений речи и формирование навыка письма, чтения и сч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5. Развитие эмоционально-волевой сферы и регулятивного компоненты в поведен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70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26:00Z</dcterms:created>
  <dc:creator>Кристина</dc:creator>
  <dc:description/>
  <cp:keywords/>
  <dc:language>en-US</dc:language>
  <cp:lastModifiedBy>Татьяна Абаева</cp:lastModifiedBy>
  <dcterms:modified xsi:type="dcterms:W3CDTF">2022-04-04T17:34:00Z</dcterms:modified>
  <cp:revision>4</cp:revision>
  <dc:subject/>
  <dc:title>Индивидуальный коррекционно-образовательный маршрут</dc:title>
</cp:coreProperties>
</file>